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287"/>
        <w:gridCol w:w="1440"/>
        <w:gridCol w:w="287"/>
        <w:gridCol w:w="1439"/>
        <w:gridCol w:w="288"/>
        <w:gridCol w:w="1439"/>
        <w:gridCol w:w="287"/>
        <w:gridCol w:w="1440"/>
        <w:gridCol w:w="287"/>
        <w:gridCol w:w="1445"/>
      </w:tblGrid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15" w:right="850" w:gutter="0" w:header="0" w:top="499" w:footer="0" w:bottom="21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MS Sans Ser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RMA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9:00Z</dcterms:created>
  <dc:creator>HERMA  GmbH;HERMA GmbH</dc:creator>
  <dc:description/>
  <dc:language>en-US</dc:language>
  <cp:lastModifiedBy>steve raff</cp:lastModifiedBy>
  <dcterms:modified xsi:type="dcterms:W3CDTF">2021-05-05T04:19:00Z</dcterms:modified>
  <cp:revision>2</cp:revision>
  <dc:subject>© HERMA GmbH 2015</dc:subject>
  <dc:title>HERMA Wordvorlagen HERMA word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