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772795</wp:posOffset>
                </wp:positionV>
                <wp:extent cx="3566160" cy="1524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772795</wp:posOffset>
                </wp:positionV>
                <wp:extent cx="3566160" cy="1524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296795</wp:posOffset>
                </wp:positionV>
                <wp:extent cx="3566160" cy="1524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18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296795</wp:posOffset>
                </wp:positionV>
                <wp:extent cx="3566160" cy="15240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18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3820795</wp:posOffset>
                </wp:positionV>
                <wp:extent cx="3566160" cy="15240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30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3820795</wp:posOffset>
                </wp:positionV>
                <wp:extent cx="3566160" cy="15240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30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5344795</wp:posOffset>
                </wp:positionV>
                <wp:extent cx="3566160" cy="15240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42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5344795</wp:posOffset>
                </wp:positionV>
                <wp:extent cx="3566160" cy="15240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42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6868795</wp:posOffset>
                </wp:positionV>
                <wp:extent cx="3566160" cy="15240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54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6868795</wp:posOffset>
                </wp:positionV>
                <wp:extent cx="3566160" cy="15240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54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8392795</wp:posOffset>
                </wp:positionV>
                <wp:extent cx="3566160" cy="15240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6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8392795</wp:posOffset>
                </wp:positionV>
                <wp:extent cx="3566160" cy="15240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6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6" w:right="446" w:gutter="0" w:header="0" w:top="121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8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1:00Z</dcterms:created>
  <dc:creator>Avery Dennison Corporation</dc:creator>
  <dc:description>Copyright 2013 Avery Dennison Corporation. All rights reserved.</dc:description>
  <cp:keywords/>
  <dc:language>en-US</dc:language>
  <cp:lastModifiedBy>Avery Dennison</cp:lastModifiedBy>
  <dcterms:modified xsi:type="dcterms:W3CDTF">2013-02-04T11:31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3-01</vt:lpwstr>
  </property>
</Properties>
</file>